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b/>
          <w:b/>
          <w:i/>
          <w:i/>
          <w:sz w:val="50"/>
          <w:szCs w:val="50"/>
          <w:lang w:eastAsia="zh-HK"/>
        </w:rPr>
      </w:pPr>
      <w:r>
        <w:rPr>
          <w:rFonts w:eastAsia="Times New Roman"/>
        </w:rPr>
        <w:t xml:space="preserve"> </w:t>
      </w:r>
      <w:r>
        <w:rPr>
          <w:b/>
          <w:i/>
          <w:sz w:val="50"/>
          <w:szCs w:val="50"/>
          <w:lang w:eastAsia="zh-HK"/>
        </w:rPr>
        <w:t>Kokei Leu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HK"/>
        </w:rPr>
        <w:t>Cinematograph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Kokei Leung is a Hong Kong cinematographer and a well-known advertisement photographer. In his early years, he served as a best boy grip in films and advertisements. He was a guest lecturer (cinematography) at School of Film and Television at The Hong Kong Academy for Performing Art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e has been a commercials cinematographer since 2002 and collaborated with many famous commercial directors over the years. He does different filming around the world, China, Europe, America, Australia, South Africa, and Dubai etc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He has also participated in movies, his recent works are Bride Wars (2014), Fall in Love Like a Star (2015), The Bravest (2019) etc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FUJIFILM FINEPIX X100 – The Sect of Wandering Photographing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2011</w:t>
        <w:tab/>
        <w:t>The HK4As Kam Fan Awards</w:t>
        <w:tab/>
        <w:tab/>
        <w:t xml:space="preserve">Merit – Cinematography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2012</w:t>
        <w:tab/>
        <w:t>Clio Awards Winners</w:t>
        <w:tab/>
        <w:tab/>
        <w:tab/>
        <w:t>Silver – Technique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FUJIFILM X10 - A Milky Black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2012</w:t>
        <w:tab/>
        <w:t>Clio Awards Winners</w:t>
        <w:tab/>
        <w:tab/>
        <w:tab/>
        <w:t>Bronze – Technique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European Georgia Coffee - Time Lapse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2013</w:t>
        <w:tab/>
        <w:t>The HK4As Kam Fan Awards</w:t>
        <w:tab/>
        <w:tab/>
        <w:t>Best Work – Direction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>Fortune Pharmacal - Below the Lion Rock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2015</w:t>
        <w:tab/>
        <w:t>China ROI Festival</w:t>
        <w:tab/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engniu - Into the Mist</w:t>
      </w:r>
    </w:p>
    <w:p>
      <w:pPr>
        <w:pStyle w:val="Normal"/>
        <w:jc w:val="both"/>
        <w:rPr/>
      </w:pPr>
      <w:r>
        <w:rPr>
          <w:kern w:val="0"/>
          <w:szCs w:val="24"/>
        </w:rPr>
        <w:t>2015</w:t>
        <w:tab/>
        <w:t>The China International Micro – Film Festival</w:t>
        <w:tab/>
        <w:tab/>
        <w:t>Golden Osmanthus Award</w:t>
      </w:r>
      <w:r>
        <w:br w:type="page"/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幸福醫藥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獅子山精神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廣告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015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https://www.youtube.com/watch?v=s4YWpVIYvgI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大金冷氣「領袖級專業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- R32</w:t>
      </w:r>
      <w:r>
        <w:rPr>
          <w:kern w:val="0"/>
          <w:szCs w:val="24"/>
        </w:rPr>
        <w:t>雪種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」</w:t>
      </w:r>
      <w:r>
        <w:rPr>
          <w:kern w:val="0"/>
          <w:szCs w:val="24"/>
        </w:rPr>
        <w:t>60</w:t>
      </w:r>
      <w:r>
        <w:rPr>
          <w:kern w:val="0"/>
          <w:szCs w:val="24"/>
        </w:rPr>
        <w:t>秒電視廣告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017</w:t>
      </w:r>
    </w:p>
    <w:p>
      <w:pPr>
        <w:pStyle w:val="Normal"/>
        <w:jc w:val="both"/>
        <w:rPr/>
      </w:pPr>
      <w:r>
        <w:rPr>
          <w:kern w:val="0"/>
          <w:szCs w:val="24"/>
        </w:rPr>
        <w:t>https://www.youtube.com/watch?v=2sMGQ9HnkyA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FujiFilm X-Pro2 TVC 2016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https://www.youtube.com/watch?v=Rxl9nW1gtFA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FUJIFILM X10 - A Milky Black 2012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https://www.youtube.com/watch?v=SryxhxyomFE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美心月餅電視廣告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- </w:t>
      </w:r>
      <w:r>
        <w:rPr>
          <w:kern w:val="0"/>
          <w:szCs w:val="24"/>
        </w:rPr>
        <w:t>冰皮系列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017</w:t>
      </w:r>
    </w:p>
    <w:p>
      <w:pPr>
        <w:pStyle w:val="Normal"/>
        <w:jc w:val="both"/>
        <w:rPr/>
      </w:pPr>
      <w:r>
        <w:rPr>
          <w:kern w:val="0"/>
          <w:szCs w:val="24"/>
        </w:rPr>
        <w:t>https://www.youtube.com/watch?v=8a8WhN6UKtQ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Cheung Kong - Harbour Glory </w:t>
      </w:r>
      <w:r>
        <w:rPr>
          <w:kern w:val="0"/>
          <w:szCs w:val="24"/>
        </w:rPr>
        <w:t>維港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2mins TVC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https://www.youtube.com/watch?v=97_totAjZaI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17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ind w:left="1560" w:hanging="15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1560" w:hanging="1560"/>
      <w:rPr>
        <w:sz w:val="24"/>
        <w:szCs w:val="24"/>
      </w:rPr>
    </w:pPr>
    <w:r>
      <w:rPr>
        <w:sz w:val="24"/>
        <w:szCs w:val="24"/>
      </w:rPr>
      <w:t>Address:  Unit C, 4/F., Freder Centre, 68 Sung Wong Toi Road, Kowloon, Hong Kong.</w:t>
    </w:r>
  </w:p>
  <w:p>
    <w:pPr>
      <w:pStyle w:val="Footer"/>
      <w:ind w:left="1560" w:hanging="1560"/>
      <w:rPr/>
    </w:pPr>
    <w:r>
      <w:rPr>
        <w:sz w:val="24"/>
        <w:szCs w:val="24"/>
      </w:rPr>
      <w:t>Tel: (852) 2338-0505   Fax (852) 2338-2539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Email:  production@salonmedia.com            Website:  www.salonmedia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969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</w:rPr>
    </w:pPr>
    <w:r>
      <w:rPr>
        <w:b/>
        <w:sz w:val="32"/>
        <w:szCs w:val="32"/>
      </w:rPr>
      <w:t>SALON FILMS (H.K.) LTD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rFonts w:eastAsia="Arial Unicode MS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  <w:b/>
      <w:u w:val="none"/>
    </w:rPr>
  </w:style>
  <w:style w:type="character" w:styleId="WW8Num5z0">
    <w:name w:val="WW8Num5z0"/>
    <w:qFormat/>
    <w:rPr>
      <w:rFonts w:ascii="Times New Roman" w:hAnsi="Times New Roman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" w:hAnsi="細明體" w:eastAsia="細明體"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/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44:00Z</dcterms:created>
  <dc:creator>Salon</dc:creator>
  <dc:description/>
  <cp:keywords/>
  <dc:language>en-US</dc:language>
  <cp:lastModifiedBy>SALON</cp:lastModifiedBy>
  <cp:lastPrinted>2020-01-02T17:14:00Z</cp:lastPrinted>
  <dcterms:modified xsi:type="dcterms:W3CDTF">2020-01-08T11:54:00Z</dcterms:modified>
  <cp:revision>4</cp:revision>
  <dc:subject/>
  <dc:title>Facsimile Transmission Sheet</dc:title>
</cp:coreProperties>
</file>