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hd w:fill="FF0000" w:val="clear"/>
        <w:tabs>
          <w:tab w:val="clear" w:pos="480"/>
          <w:tab w:val="left" w:pos="-540" w:leader="none"/>
        </w:tabs>
        <w:ind w:left="-540" w:right="-514" w:hanging="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TV API (30”)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HAD- TV API for Rural Ordinary Election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Polling Days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45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s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di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郊景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side scen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村景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l scener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旁白：</w:t>
            </w:r>
            <w:r>
              <w:rPr/>
              <w:t xml:space="preserve">2023 </w:t>
            </w:r>
            <w:r>
              <w:rPr/>
              <w:t>鄉郊一般選舉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>VO:</w:t>
            </w:r>
            <w:r>
              <w:rPr/>
              <w:t xml:space="preserve"> 2023 Rural Ordinary Elec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公所前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ascii="Calibri" w:hAnsi="Calibri" w:cs="Calibri"/>
                <w:b/>
                <w:bCs/>
              </w:rPr>
              <w:t>　　</w:t>
            </w:r>
            <w:r>
              <w:rPr>
                <w:rFonts w:cs="Calibri" w:ascii="Calibri" w:hAnsi="Calibri"/>
                <w:b/>
                <w:bCs/>
              </w:rPr>
              <w:t>2023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Calibri"/>
                <w:b/>
                <w:bCs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Off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Januar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於一月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ill be held on January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景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house vi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代表選舉會喺</w:t>
            </w:r>
          </w:p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/>
              <w:t>The village representative elec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個年輕人在村中互相遇上閒話家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b/>
                <w:bCs/>
              </w:rPr>
              <w:t>村代表選舉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hree young people meet each other and ch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illage Representative Election</w:t>
            </w:r>
            <w:r>
              <w:rPr>
                <w:b/>
                <w:bCs/>
              </w:rPr>
              <w:t>: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號舉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rPr/>
            </w:pPr>
            <w:r>
              <w:rPr/>
              <w:t>will be held on January 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街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eet view in the vill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而</w:t>
            </w:r>
            <w:r>
              <w:rPr/>
              <w:t>街坊代表選</w:t>
            </w:r>
            <w:r>
              <w:rPr>
                <w:rFonts w:ascii="新細明體;PMingLiU" w:hAnsi="新細明體;PMingLiU" w:cs="新細明體;PMingLiU"/>
              </w:rPr>
              <w:t>舉就</w:t>
            </w:r>
            <w:r>
              <w:rPr/>
              <w:t>喺</w:t>
            </w:r>
          </w:p>
          <w:p>
            <w:pPr>
              <w:pStyle w:val="Normal"/>
              <w:rPr/>
            </w:pPr>
            <w:r>
              <w:rPr/>
              <w:t>whereas the Kaifong representative Elec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店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個中年人於店舖前閒話家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b/>
                <w:bCs/>
              </w:rPr>
              <w:t>街坊代表選舉</w:t>
            </w:r>
            <w:r>
              <w:rPr>
                <w:b/>
                <w:bCs/>
              </w:rPr>
              <w:t>代表選舉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shop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ddle-aged people chatting in front of the sho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b/>
                <w:bCs/>
              </w:rPr>
              <w:t>Kaifong Representative Election</w:t>
            </w:r>
            <w:r>
              <w:rPr>
                <w:b/>
                <w:bCs/>
              </w:rPr>
              <w:t>:15/</w:t>
            </w: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號舉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s on January 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對夫婦在準備出門投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</w:rPr>
              <w:t>ousehol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uple is preparing to go out to v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登記嘅</w:t>
            </w:r>
            <w:r>
              <w:rPr/>
              <w:t>選民</w:t>
            </w:r>
            <w:r>
              <w:rPr/>
              <w:t>投票個時</w:t>
            </w:r>
          </w:p>
          <w:p>
            <w:pPr>
              <w:pStyle w:val="Normal"/>
              <w:rPr/>
            </w:pPr>
            <w:r>
              <w:rPr/>
              <w:t>At the polling day, all eligible electo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該妻子發現忘記帶</w:t>
            </w:r>
            <w:r>
              <w:rPr/>
              <w:t>身分證</w:t>
            </w:r>
            <w:r>
              <w:rPr/>
              <w:t>，於桌子上拿回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cs="Calibri"/>
              </w:rPr>
              <w:t>　　</w:t>
            </w:r>
            <w:r>
              <w:rPr>
                <w:rFonts w:ascii="Calibri" w:hAnsi="Calibri" w:cs="Calibri"/>
                <w:b/>
                <w:bCs/>
              </w:rPr>
              <w:t>必須帶同</w:t>
            </w:r>
            <w:r>
              <w:rPr>
                <w:b/>
                <w:bCs/>
              </w:rPr>
              <w:t>身分證明文件正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</w:rPr>
              <w:t>ousehol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</w:rPr>
              <w:t>hat wife found that she had forgotten to bring her ID card and retrieved it from the tab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Bring The Original Identity Doc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要帶埋</w:t>
            </w:r>
            <w:r>
              <w:rPr/>
              <w:t>身分證</w:t>
            </w:r>
            <w:r>
              <w:rPr/>
              <w:t>㗎！</w:t>
            </w:r>
          </w:p>
          <w:p>
            <w:pPr>
              <w:pStyle w:val="Normal"/>
              <w:rPr/>
            </w:pPr>
            <w:r>
              <w:rPr/>
              <w:t>must bring their identity card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位中年女性在踏單車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cs="Calibri"/>
              </w:rPr>
              <w:t>　　</w:t>
            </w:r>
            <w:r>
              <w:rPr>
                <w:b/>
                <w:bCs/>
              </w:rPr>
              <w:t>踴躍投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</w:rPr>
              <w:t>Villa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iddle-aged woman is cycling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V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得踴躍投票喇！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ease vote!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景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前有一架客貨車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t of Village Hous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a van parking in front of those hou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吉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個男子把數箱紙箱放於客貨車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S</w:t>
            </w:r>
            <w:r>
              <w:rPr>
                <w:rFonts w:cs="Calibri" w:ascii="Calibri" w:hAnsi="Calibri"/>
                <w:lang w:eastAsia="zh-HK"/>
              </w:rPr>
              <w:t>hot of Village Hou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an puts several cartons in a v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而如果</w:t>
            </w:r>
            <w:r>
              <w:rPr/>
              <w:t>唔再住喺鄉郊</w:t>
            </w:r>
            <w:r>
              <w:rPr/>
              <w:t>選區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Those w</w:t>
            </w:r>
            <w:r>
              <w:rPr/>
              <w:t>ho have moved out of electoral distric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區住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該男子把紙箱從客貨車中拿出來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are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n took the carton out of the v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投票即屬違</w:t>
            </w:r>
            <w:r>
              <w:rPr>
                <w:rFonts w:ascii="新細明體;PMingLiU" w:hAnsi="新細明體;PMingLiU" w:cs="新細明體;PMingLiU"/>
              </w:rPr>
              <w:t>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will commit an offence if they vote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村代表選舉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街坊代表選舉</w:t>
            </w:r>
            <w:r>
              <w:rPr>
                <w:b/>
                <w:bCs/>
              </w:rPr>
              <w:t>代表選舉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2 1521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民政事務總署（ＬＯＧＯ）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2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15215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Home Affairs Department (LO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情</w:t>
            </w:r>
            <w:r>
              <w:rPr/>
              <w:t>可以致電</w:t>
            </w:r>
            <w:r>
              <w:rPr/>
              <w:t>215215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zh-HK"/>
              </w:rPr>
            </w:pPr>
            <w:r>
              <w:rPr/>
              <w:t>For details, dial 21521521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l rights reserved by Salon Films (H.K.) Lt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ALON FILMS (H.K.) LTD.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4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5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8">
    <w:lvl w:ilvl="0">
      <w:start w:val="1"/>
      <w:numFmt w:val="bullet"/>
      <w:lvlText w:val="△"/>
      <w:lvlJc w:val="left"/>
      <w:pPr>
        <w:tabs>
          <w:tab w:val="num" w:pos="480"/>
        </w:tabs>
        <w:ind w:left="480" w:hanging="480"/>
      </w:pPr>
      <w:rPr>
        <w:rFonts w:ascii="Yu Mincho Light" w:hAnsi="Yu Mincho Light" w:cs="Yu Mincho Light" w:hint="default"/>
        <w:b w:val="false"/>
      </w:rPr>
    </w:lvl>
  </w:abstractNum>
  <w:abstractNum w:abstractNumId="9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3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4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5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6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7">
    <w:lvl w:ilvl="0">
      <w:start w:val="1"/>
      <w:numFmt w:val="bullet"/>
      <w:lvlText w:val="△"/>
      <w:lvlJc w:val="left"/>
      <w:pPr>
        <w:tabs>
          <w:tab w:val="num" w:pos="480"/>
        </w:tabs>
        <w:ind w:left="480" w:hanging="480"/>
      </w:pPr>
      <w:rPr>
        <w:rFonts w:ascii="Yu Mincho Light" w:hAnsi="Yu Mincho Light" w:cs="Yu Mincho Light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Yu Mincho Light;Yu Mincho Light" w:hAnsi="Yu Mincho Light;Yu Mincho Light" w:eastAsia="Yu Mincho Light;Yu Mincho Light" w:cs="Yu Mincho Light;Yu Mincho Light"/>
      <w:b w:val="false"/>
    </w:rPr>
  </w:style>
  <w:style w:type="character" w:styleId="WW8Num11z0">
    <w:name w:val="WW8Num1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Yu Mincho Light;Yu Mincho Light" w:hAnsi="Yu Mincho Light;Yu Mincho Light" w:eastAsia="Yu Mincho Light;Yu Mincho Light" w:cs="Yu Mincho Light;Yu Mincho Light"/>
      <w:b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Production</dc:creator>
  <dc:description/>
  <cp:keywords/>
  <dc:language>en-US</dc:language>
  <cp:lastModifiedBy>Linus LAU</cp:lastModifiedBy>
  <cp:lastPrinted>2021-07-26T14:31:00Z</cp:lastPrinted>
  <dcterms:modified xsi:type="dcterms:W3CDTF">2021-10-11T10:17:00Z</dcterms:modified>
  <cp:revision>107</cp:revision>
  <dc:subject/>
  <dc:title>§</dc:title>
</cp:coreProperties>
</file>